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PARSE, A Compression / Database Preparation Utility for Novell Net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PARSE, (C)opywrite 1991, Suncoast Software Systems and Charles Dit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6, Released 5/1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parse is a utility designed to enable Network Administrators cre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 from Novell Netware's activities reporting proces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output file which contains only relevant data;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ch as "from", "by", etc., are deleted, and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use in almost any database. Netparse may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and is "network safe", enabling access by only 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(usually the Supervisor)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parse has been designed to use a file created by redirec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activiting logging program, Paudit(tm). In order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following command line (or batch file command) is util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UDIT &gt; NE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ame your log file the name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Netparse.exe in the SAME DIRECTORY as your log file; call Net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through a batch file. The following (optional)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Append the information to an existing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 Overwrite a previous file with the same name (if 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"c" (Where c is any ascii character) Separator betw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to overwrite any existing output file (equivalent to /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ace as field separator (equivalent to /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parse net.log net.out /a /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reates or appends data to net.out from net.log; uses comm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epa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parse net.log databas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switches: creates database.out, overwriting database.out if on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default of space as field sepa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use of Netparse is to prepare Paudit's lo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se in a database environment. The following field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Time   LAN_Name   User   Action   Net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field separators may be chosen by you; the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suggestions, problems and frustrations may be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Netparse Support BBS, Suncoast City BBS, leaving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n the "Suncoast Software Systems Support" Message Area.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etparse will be available (even to unregistered users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lers) in the "Suncoast Software Systems" files area (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first-time callers). Current compressed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1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8/91  ver 1.6; now skips empty lines (usually top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6/91  ver 1.5; first release to the general public. Streamline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0/91  versions 1.0 to 1.4; development/beta-testing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Support: Suncoast City BBS, 813-953-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